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Přihláška k výjezdnímu programu </w:t>
        <w:br/>
        <w:t>Recyklohrátky se zvířátky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27. listopadu až 1. prosince 2023</w:t>
        <w:br/>
        <w:t>4. – 12. ledna 2024</w:t>
        <w:br/>
        <w:t>19. – 29. února 2024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Č školy: 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ázev školy:   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 xml:space="preserve">Adresa školy: 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br/>
        <w:t xml:space="preserve">Jméno kontaktní osoby:   </w:t>
        <w:br/>
        <w:t xml:space="preserve">Telefon kontaktní osoby: 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b/>
          <w:sz w:val="28"/>
          <w:szCs w:val="24"/>
        </w:rPr>
        <w:br/>
        <w:t xml:space="preserve">Počet hodin: </w:t>
        <w:br/>
        <w:t xml:space="preserve">Cena za výjezd: 2 300 Kč </w:t>
      </w:r>
      <w:r>
        <w:rPr/>
        <w:t>- úhrada na základě fakturace po realizaci programu.</w:t>
      </w:r>
    </w:p>
    <w:p>
      <w:pPr>
        <w:pStyle w:val="Normal"/>
        <w:spacing w:before="0" w:after="0"/>
        <w:rPr/>
      </w:pPr>
      <w:r>
        <w:rPr/>
        <w:t>V ceně je realizace 2 lekcí v jedné MŠ – dle organizačních možností v MŠ.</w:t>
      </w:r>
    </w:p>
    <w:p>
      <w:pPr>
        <w:pStyle w:val="Normal"/>
        <w:spacing w:before="0" w:after="0"/>
        <w:rPr/>
      </w:pPr>
      <w:r>
        <w:rPr/>
        <w:t>Orientační cena za dítě 55 Kč (při ideálním počtu 20 dětí ve třídě a dvou lekcích v MŠ)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br/>
        <w:t xml:space="preserve">Nevyhovující termíny: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/>
          <w:b/>
          <w:bCs/>
          <w:sz w:val="28"/>
          <w:szCs w:val="24"/>
          <w:lang w:eastAsia="cs-CZ"/>
        </w:rPr>
        <w:t>Uveďte všechny třídy, které se zúčastní programu, navrhněte optimální rozvržení časů s ohledem na situaci v MŠ.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Časový rozvr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ří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Děkujeme za spolupráci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ěšíme se na návštěvu Vaší školy </w:t>
      </w:r>
      <w:r>
        <w:rPr>
          <w:rFonts w:eastAsia="Wingdings" w:cs="Wingdings" w:ascii="Wingdings" w:hAnsi="Wingdings"/>
          <w:b/>
          <w:bCs/>
          <w:sz w:val="28"/>
        </w:rPr>
        <w:t>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Tým lektorů Recyklohraní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447675</wp:posOffset>
          </wp:positionV>
          <wp:extent cx="1032510" cy="96583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0140</wp:posOffset>
          </wp:positionH>
          <wp:positionV relativeFrom="paragraph">
            <wp:posOffset>-214630</wp:posOffset>
          </wp:positionV>
          <wp:extent cx="8191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11:00Z</dcterms:created>
  <dc:creator>GabrielaB</dc:creator>
  <dc:description/>
  <cp:keywords/>
  <dc:language>en-US</dc:language>
  <cp:lastModifiedBy>Hana Ansorgová</cp:lastModifiedBy>
  <cp:lastPrinted>2018-03-01T12:50:00Z</cp:lastPrinted>
  <dcterms:modified xsi:type="dcterms:W3CDTF">2023-10-17T20:16:00Z</dcterms:modified>
  <cp:revision>3</cp:revision>
  <dc:subject/>
  <dc:title>Přihláška k výjezdnímu programu Recyklace hrou</dc:title>
</cp:coreProperties>
</file>